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седания комиссии по обеспечению безопас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рожного движения на территории Можгин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г. Можга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от 14 февраля 2006 г.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>Комиссия в составе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оловьев А.П.</w:t>
      </w:r>
      <w:r>
        <w:rPr/>
        <w:t xml:space="preserve"> – председатель комиссии, заместитель главы Администрации Можгинского района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Члены комиссии</w:t>
      </w:r>
      <w:r>
        <w:rPr/>
        <w:t xml:space="preserve"> (присутствовали)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Головко В.Г.</w:t>
      </w:r>
      <w:r>
        <w:rPr/>
        <w:t xml:space="preserve"> – нач. отдела по делам стр-ва, арх. и ЖКХ, секретарь комисс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амаев Л.Р.</w:t>
      </w:r>
      <w:r>
        <w:rPr/>
        <w:t xml:space="preserve"> -  начальник ГИБДД ОВД г. Можги и Можгинского района,</w:t>
      </w:r>
    </w:p>
    <w:p>
      <w:pPr>
        <w:pStyle w:val="Normal"/>
        <w:ind w:firstLine="708"/>
        <w:jc w:val="both"/>
        <w:rPr/>
      </w:pPr>
      <w:r>
        <w:rPr>
          <w:b/>
        </w:rPr>
        <w:t>Кротов Ю.И.</w:t>
      </w:r>
      <w:r>
        <w:rPr/>
        <w:t xml:space="preserve"> – начальник отдела по делам ГО и ЧС и мобилизационной работе,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амыкин А.И.</w:t>
      </w:r>
      <w:r>
        <w:rPr/>
        <w:t xml:space="preserve"> – зам. начальник по перевозкам ГУП УР «Можгинское АТП»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уриев Т.Р.</w:t>
      </w:r>
      <w:r>
        <w:rPr/>
        <w:t xml:space="preserve"> – директор ГУ «Можгинское мостовое предприятие» (отсутствовал)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ородилова Н.П.</w:t>
      </w:r>
      <w:r>
        <w:rPr/>
        <w:t xml:space="preserve"> – зам. начальника РУНО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Исаков Д.Н.</w:t>
      </w:r>
      <w:r>
        <w:rPr/>
        <w:t xml:space="preserve"> </w:t>
      </w:r>
      <w:r>
        <w:rPr>
          <w:b/>
        </w:rPr>
        <w:t>-</w:t>
      </w:r>
      <w:r>
        <w:rPr/>
        <w:t xml:space="preserve"> и.о. гос. инспектора ГИБД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урбанов М.М.</w:t>
      </w:r>
      <w:r>
        <w:rPr/>
        <w:t xml:space="preserve"> – старший прораб ГУДП «Можгинское»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Heading1"/>
        <w:ind w:firstLine="360"/>
        <w:rPr/>
      </w:pPr>
      <w:r>
        <w:rPr/>
        <w:t>Повестка дня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аварийности на автодорогах Можгинского района по состоянию на 01.02.2006 года. (Камаев Л.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безопасного проезда автомототранспорта через ж.д. переезд 1047 км. (пос. Пычас). (Соловьев А.П., Камаев Л.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ледование маршрутов движения автобусов по перевозке школьников. (Городилова Н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основных мероприятий работы комиссии по обеспечению БДД на территории Можгинского района. (Соловьев А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ее. (Соловьев А.П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ервому вопросу выступили:</w:t>
      </w:r>
      <w:r>
        <w:rPr/>
        <w:t xml:space="preserve"> Камаев Л.Р. Доложил комиссии информацию по аварийности на автодорогах Можгинского района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РЕШЕНИЕ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Камаева Л.Р. о состоянии аварийности на автодорогах Можгинского района принять к сведению.</w:t>
      </w:r>
    </w:p>
    <w:p>
      <w:pPr>
        <w:pStyle w:val="Normal"/>
        <w:ind w:firstLine="708"/>
        <w:jc w:val="both"/>
        <w:rPr/>
      </w:pPr>
      <w:r>
        <w:rPr/>
        <w:t>Предложено ГИБДД связывать совместную работу диспетчерской службой (пос. Пычас, МП «Жилкоммунсервис») с ГИБДД на предмет содержания автодорог в зимнее время года.</w:t>
      </w:r>
    </w:p>
    <w:p>
      <w:pPr>
        <w:pStyle w:val="Normal"/>
        <w:ind w:firstLine="708"/>
        <w:jc w:val="both"/>
        <w:rPr/>
      </w:pPr>
      <w:r>
        <w:rPr/>
        <w:t xml:space="preserve">Соловьев А.П. доложил сложившуюся ситуацию по состоянию на 14 февраля 2006 года автомобильных дорог находящиеся на балансе ГУ «Управтодор» на предмет содержания силами ГУДП «Можгинское». </w:t>
      </w:r>
    </w:p>
    <w:p>
      <w:pPr>
        <w:pStyle w:val="Normal"/>
        <w:ind w:firstLine="708"/>
        <w:jc w:val="both"/>
        <w:rPr/>
      </w:pPr>
      <w:r>
        <w:rPr/>
        <w:t>Предложено на выезд по обследованию дорожного полотна при ДТП приглашать представителя Администрации района (Головко В.Г.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второму вопросу выступили:</w:t>
      </w:r>
      <w:r>
        <w:rPr/>
        <w:t xml:space="preserve"> Соловьев А.П., Камаев Л.Р. Информацию Соловьева А.П., Камаева Л.Р. Курбанова М.М. о проделанной работе со стороны всех заинтересованных служб и ведомств по обеспечению безопасного проезда через ж/д. переезд 1047 км. (пос. Пычас) принять к сведению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исьмо на Правительство УР. ( На Председателя Правительственной комиссии по обеспечению БДД Савельева В.А. с предложением: «О рассмотрении вопроса по выделению денежных средств на приобретение и установку устройства заграждения железнодорожного переезда (УЗП) от несанкционированного проезда через ж.д. переезд.» </w:t>
      </w:r>
      <w:r>
        <w:rPr/>
        <w:t>(</w:t>
      </w:r>
      <w:r>
        <w:rPr>
          <w:sz w:val="24"/>
        </w:rPr>
        <w:t xml:space="preserve">ответственный Соловьев А.П.) – </w:t>
      </w:r>
      <w:r>
        <w:rPr>
          <w:sz w:val="24"/>
          <w:u w:val="single"/>
        </w:rPr>
        <w:t>выполнено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По третьему вопросу выступили:</w:t>
      </w:r>
      <w:r>
        <w:rPr>
          <w:sz w:val="24"/>
        </w:rPr>
        <w:t xml:space="preserve"> Соловьев А.П., Городилова Н.П. Курбанов М.М.</w:t>
      </w:r>
      <w:r>
        <w:rPr/>
        <w:t xml:space="preserve"> </w:t>
      </w:r>
      <w:r>
        <w:rPr>
          <w:sz w:val="24"/>
        </w:rPr>
        <w:t>Информацию Соловьева А.П., Городиловой Н.П.</w:t>
      </w:r>
      <w:r>
        <w:rPr/>
        <w:t xml:space="preserve"> </w:t>
      </w:r>
      <w:r>
        <w:rPr>
          <w:sz w:val="24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едложено созданной комиссии по обследованию автобусных маршрутов по перевозке школьников, обследовать техническое состояние автодорог и дать заключение по всем маршрутам связанных с доставкой школьников в учебные заведения.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По четвертому  вопросу выступили:</w:t>
      </w:r>
      <w:r>
        <w:rPr>
          <w:sz w:val="24"/>
        </w:rPr>
        <w:t xml:space="preserve"> Соловьев А.П., По вопросу составления плана основных мероприятий работы комиссии по обеспечению БДД на территории Можгинского района.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Информацию Соловьева А.П. принять к сведению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jc w:val="both"/>
        <w:rPr/>
      </w:pPr>
      <w:r>
        <w:rPr/>
        <w:tab/>
        <w:t>План основных мероприятий работы комиссии по обеспечению БДД на территории Можгинского района на 2006 год, принять за ос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 пятому  вопросу выступили: </w:t>
      </w:r>
      <w:r>
        <w:rPr/>
        <w:t>Соловьев А.П., О предоставлении информации по техническому состоянию мостов находящиеся на территории Можгинского района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ind w:firstLine="360"/>
        <w:jc w:val="both"/>
        <w:rPr/>
      </w:pPr>
      <w:r>
        <w:rPr/>
        <w:t>Предложено дополнительно выйти с письмом на ГУ «Управтодор» (начальник Жириль Ф.В.) о предоставлении информации – технического заключения по состоянию всех мостов находящиеся на территории Можгинского района. (Ответственный Соловьев А.П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Зам. главы Администрации </w:t>
      </w:r>
    </w:p>
    <w:p>
      <w:pPr>
        <w:pStyle w:val="Normal"/>
        <w:jc w:val="both"/>
        <w:rPr/>
      </w:pPr>
      <w:r>
        <w:rPr/>
        <w:t>Можгинского района</w:t>
        <w:tab/>
        <w:tab/>
        <w:tab/>
        <w:tab/>
        <w:tab/>
        <w:tab/>
        <w:tab/>
        <w:t xml:space="preserve">А.П. Соловь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ветственный секретарь комиссии:</w:t>
      </w:r>
    </w:p>
    <w:p>
      <w:pPr>
        <w:pStyle w:val="Normal"/>
        <w:rPr/>
      </w:pPr>
      <w:r>
        <w:rPr/>
        <w:t xml:space="preserve">Начальник отдела по делам строительства, </w:t>
      </w:r>
    </w:p>
    <w:p>
      <w:pPr>
        <w:pStyle w:val="Normal"/>
        <w:rPr/>
      </w:pPr>
      <w:r>
        <w:rPr/>
        <w:t>архитектуры и ЖКХ</w:t>
      </w:r>
    </w:p>
    <w:p>
      <w:pPr>
        <w:pStyle w:val="Normal"/>
        <w:rPr/>
      </w:pPr>
      <w:r>
        <w:rPr/>
        <w:t xml:space="preserve">Головко В.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10:00Z</dcterms:created>
  <dc:creator>Головко</dc:creator>
  <dc:description/>
  <cp:keywords/>
  <dc:language>en-US</dc:language>
  <cp:lastModifiedBy>User</cp:lastModifiedBy>
  <cp:lastPrinted>2005-10-07T16:33:00Z</cp:lastPrinted>
  <dcterms:modified xsi:type="dcterms:W3CDTF">2005-10-07T12:33:00Z</dcterms:modified>
  <cp:revision>2</cp:revision>
  <dc:subject/>
  <dc:title>ПРОТОКОЛ </dc:title>
</cp:coreProperties>
</file>